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>Załącznik do zarządzenia nr 157/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z dnia 13.11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ULARZ KONSULTACYJ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ieloletni program współpracy Gminy Susiec z organizacjami pozarządowymi oraz i innymi podmiotami prowadzącymi działalność pożytku publicznego w latach 2025-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Informacje o zgłaszający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zgłaszającego uwagę, opinię, propozycję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podmiotu (adres, tel., e-mai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upoważniona do kontaktu w spraw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, nazwisko, tel., e-mai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pełnienie formularz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(y) zgodę na przetwarzanie moich danych osobowych dla potrzeb niezbędnych dla realizacji procesu konsultacji społecznych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usiec, dnia...........................</w:t>
        <w:tab/>
        <w:tab/>
        <w:tab/>
        <w:tab/>
        <w:t xml:space="preserve">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Uwagi, opinie, propozycje dotyczące zakresu merytorycznego projektu dokumentu: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2"/>
        <w:gridCol w:w="3686"/>
        <w:gridCol w:w="31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zęść dokumentu, do którego odnosi się uwaga, opi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zmiany, opi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propozycji zmia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7:00Z</dcterms:created>
  <dc:creator>uzytkownik</dc:creator>
  <dc:description/>
  <cp:keywords/>
  <dc:language>en-US</dc:language>
  <cp:lastModifiedBy>KN</cp:lastModifiedBy>
  <cp:lastPrinted>2024-11-13T12:15:00Z</cp:lastPrinted>
  <dcterms:modified xsi:type="dcterms:W3CDTF">2024-11-13T11:15:00Z</dcterms:modified>
  <cp:revision>6</cp:revision>
  <dc:subject/>
  <dc:title/>
</cp:coreProperties>
</file>